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MUNIKAT 12/2013/2014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DNIA 08/11/13 W GIMNAZJUM NR 2 W BARTOSZYCACH ODBYŁY SIĘ MISTRZOSTWA REJONU W PIŁCE SIATKOWEJ SZKÓŁ GIMNAZJALNYCH DZIEWCZĄT. W ZAWODACH UDZIAŁ WZIĘŁY DZIEWCZĘTA ZE SZKÓŁ Z : KĘTRZYNA , BARTOSZYC, KANDYT I WĘGORZEWA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ZESPOŁY GRAŁY SYSTEMEM ‘KAŻDY Z KAŻDYM’,  DWA PIERWSZE AWANSOWAŁY DO PÓŁFINAŁU MISTRZOSTW WOJEWÓDZTWA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WYNIKI: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ZSO KĘTRZYN – GIM WĘGORZEWO</w:t>
        <w:tab/>
        <w:t>0:2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ZSO KĘTRZYN – ZS KANDYTY</w:t>
        <w:tab/>
        <w:tab/>
        <w:t>2:0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ZSO KĘTRZYN – GIM 2 BARTOSZYCE</w:t>
        <w:tab/>
        <w:t>0:2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ZSO KĘTRZYN – GIM 2 KĘTRZYN</w:t>
        <w:tab/>
        <w:tab/>
        <w:t>2:0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GIM WĘGORZEWO – ZS KANDYTY</w:t>
        <w:tab/>
        <w:t>2:0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GIM WĘGORZEWO – GIM 2 BARTOSZYCE  0:2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GIM WĘGORZEWO – GIM 2 KĘTRZYN</w:t>
        <w:tab/>
        <w:t>2:0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ZS KANDYTY – GIM 2 B-CE</w:t>
        <w:tab/>
        <w:tab/>
        <w:t>0:2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ZS KANDYTY – GIM 2 KĘTRZYN</w:t>
        <w:tab/>
        <w:tab/>
        <w:t>2:0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GIM 2 B-CE – GIM 2 KĘTRZYN</w:t>
        <w:tab/>
        <w:tab/>
        <w:t>2:0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LASYFIKACJA KOŃCOWA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MNAZJUM NR 2 BARTOSZYCE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GIMNAZJUM WĘGORZEWO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SO KĘTRZYN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S KANDYTY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GIMNAZJUM NR 2 KĘTRZY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ŁAD ZWYCIĘSKIEGO ZESPOŁ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OŁAWSKA KAROLINA, MAKSIMOWICZ KLAUDIA, BORKOWSKA ALICJA, KRAJEWSKA KATARZYNA, RYGLEWICZ ALEKSANDRA, PIK DARIA, KUŻNIEWSKA KLAUDIA, SERWIN MONIKA, ŻEREBNA NINA, WĘGLICKA LAURA, CICHOCKA JULIA, KOTER KATARZYNA, CZARNA ALEKSANDRA, CZUNKIEWICZ GABRIELA, TADOROWSKA MONI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IEKUN: P. GRAŻYNA BARANOWSKA</w:t>
      </w:r>
    </w:p>
    <w:p>
      <w:pPr>
        <w:pStyle w:val="Normal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7:00Z</dcterms:created>
  <dc:creator>KAPITAN NEMO</dc:creator>
  <dc:description/>
  <dc:language>en-US</dc:language>
  <cp:lastModifiedBy>KAPITAN NEMO</cp:lastModifiedBy>
  <cp:lastPrinted>2013-11-11T09:25:00Z</cp:lastPrinted>
  <dcterms:modified xsi:type="dcterms:W3CDTF">2013-11-11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